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ind w:left="720" w:hanging="720"/>
        <w:rPr/>
      </w:pPr>
      <w:r>
        <w:rPr>
          <w:b/>
          <w:bCs/>
          <w:sz w:val="28"/>
          <w:szCs w:val="28"/>
          <w:u w:val="single"/>
        </w:rPr>
        <w:t>A.</w:t>
        <w:tab/>
      </w:r>
      <w:r>
        <w:rPr/>
        <w:t>2-DAYS TRAINING PROGRMMES FOR SME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63"/>
        <w:gridCol w:w="24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</w:rPr>
              <w:t>Standard/ Certif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</w:rPr>
              <w:t>No. of Group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ISO 9001/ ISO 14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ISO 18001 (OHSA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ISO 2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ISO 50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HACC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HALAL Certification  (PS 3733/ PS 499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Global Ga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 xml:space="preserve">Good Manufacturing Practi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 xml:space="preserve">CE Mark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 xml:space="preserve">Integrated Certific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ISO 17025/ ISO 151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it-IT"/>
              </w:rPr>
              <w:t>ISO 17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BR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IF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SA 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Traceability Certification (ISO 2200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SEDE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ach Group will have 40-50 participant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1:00Z</dcterms:created>
  <dc:creator>Shaheen Raja</dc:creator>
  <dc:description/>
  <dc:language>en-US</dc:language>
  <cp:lastModifiedBy>lenovo</cp:lastModifiedBy>
  <dcterms:modified xsi:type="dcterms:W3CDTF">2018-01-10T10:11:00Z</dcterms:modified>
  <cp:revision>2</cp:revision>
  <dc:subject/>
  <dc:title/>
</cp:coreProperties>
</file>